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</wp:posOffset>
            </wp:positionH>
            <wp:positionV relativeFrom="margin">
              <wp:posOffset>0</wp:posOffset>
            </wp:positionV>
            <wp:extent cx="144208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czniowski Klub Sportow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EMI Judo Wolbrom</w:t>
      </w:r>
      <w:r>
        <w:rPr>
          <w:b/>
          <w:color w:val="CC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KA – ZAWODNI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azwisko i imię: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miona rodziców: 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Data i miejsce urodzenia: …………………………………………………………………………………..................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3655</wp:posOffset>
                </wp:positionV>
                <wp:extent cx="1990725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2.85pt;mso-wrap-distance-left:7.05pt;mso-wrap-distance-right:7.05pt;mso-wrap-distance-top:0pt;mso-wrap-distance-bottom:0pt;margin-top:2.6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Telefon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Telefon rodzica: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mail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mail rodzica: 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dres zamieszkania: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dres zamieszkania rodziców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>Proszę o przyjęcie mnie w poczet członków UKS Ukemi Judo Wolbrom.</w:t>
        <w:br/>
        <w:t>Zapoznałem się z regulaminem klubu i akceptuję jego postanowienia.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sz w:val="19"/>
          <w:szCs w:val="19"/>
        </w:rPr>
        <w:t>Wolbrom, dnia ………………………..           …………………………………………………………………</w:t>
      </w:r>
    </w:p>
    <w:p>
      <w:pPr>
        <w:pStyle w:val="Normal"/>
        <w:spacing w:before="0" w:after="0"/>
        <w:rPr>
          <w:sz w:val="15"/>
          <w:szCs w:val="15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                                               </w:t>
      </w:r>
      <w:r>
        <w:rPr>
          <w:sz w:val="15"/>
          <w:szCs w:val="15"/>
        </w:rPr>
        <w:t>(własnoręczny podpis)</w:t>
      </w:r>
    </w:p>
    <w:p>
      <w:pPr>
        <w:pStyle w:val="Normal"/>
        <w:spacing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ZGODA OPIEKUN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adzam się na przyjęcie mojego syna/córki 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o UKS Ukemi Judo Wolbrom oraz na udział w treningach, zawodach i obozach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Oświadczam, że stan zdrowia mojego dziecka pozwala na uczestniczenie w tego typu zajęciac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świadczam, że we własnym zakresie dokonam ubezpieczenia mojego dziecka od następstw nieszczęśliwych wypadków rozszerzone o zwrot kosztów leczenia wynikłych na skutek uczestniczenia w zajęciach i imprezach rekreacyjno-</w:t>
        <w:softHyphen/>
        <w:t xml:space="preserve">‐sportowych, których organizatorem lub uczestnikiem będzie UKS Ukemi Judo Wolbrom. (nie dotyczy zawodnika uczestniczącego we współzawodnictwie sportowym organizowanym przez polski związek sportowy)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poznałem się z regulaminem klubu i akceptuję jego postanowienia. Zobowiązuję się do przestrzegania statutu, postanowień Klubu oraz regularnego opłacania składek. Wyrażam zgodę na nieodpłatne wykorzystanie wizerunku syna/córki (w tym zdjęć) w publikacjach o charakterze informacyjnym i promocyjnym. Wyrażam zgodę na przekazywanie mi informacji na adres email i numer telefonu podane w deklaracj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Oświadczam, że wyrażam zgodę na przechowywanie i przetwarzanie danych osobowych, podanych w złożonej przeze mnie deklaracji, przez UKS Ukemi Judo Wolbrom dla potrzeb niezbędnych do rekrutacji i realizacji zadań statutowych (zgodnie z Ustawą z dnia 29 sierpnia 1997 r. o Ochronie Danych Osobowych).Administratorem danych jest UKS Ukemi Judo Wolbrom. </w:t>
      </w:r>
    </w:p>
    <w:p>
      <w:pPr>
        <w:pStyle w:val="Normal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sz w:val="19"/>
          <w:szCs w:val="19"/>
        </w:rPr>
        <w:t>Wolbrom, dnia ………………………….    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I. DECYZJA ZARZĄDU KLUBU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>Decyzją Zarządu UKS Ukemi Judo Wolbrom z dnia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wodnik …………..…………………………………………………………………………………………………….. został(a) przyjęty(a) do UKS Ukemi Judo Wolbrom jako członek zwyczajny. 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5"/>
          <w:szCs w:val="15"/>
        </w:rPr>
        <w:t xml:space="preserve">Prezes UKS Ukemi Judo Wolbrom  </w:t>
      </w:r>
    </w:p>
    <w:sectPr>
      <w:type w:val="nextPage"/>
      <w:pgSz w:orient="landscape" w:w="16838" w:h="11906"/>
      <w:pgMar w:left="709" w:right="536" w:gutter="0" w:header="0" w:top="851" w:footer="0" w:bottom="56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6:00Z</dcterms:created>
  <dc:creator>hp</dc:creator>
  <dc:description/>
  <cp:keywords/>
  <dc:language>en-US</dc:language>
  <cp:lastModifiedBy>syjam@syjam.pl</cp:lastModifiedBy>
  <cp:lastPrinted>2016-09-13T15:17:00Z</cp:lastPrinted>
  <dcterms:modified xsi:type="dcterms:W3CDTF">2019-09-24T12:14:00Z</dcterms:modified>
  <cp:revision>5</cp:revision>
  <dc:subject/>
  <dc:title/>
</cp:coreProperties>
</file>